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ิเศษ ต้องทำการตั้งหนี้ที่ สม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V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บบบัญชีแยก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L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 โดย</w:t>
      </w:r>
    </w:p>
    <w:p>
      <w:pPr>
        <w:pStyle w:val="Normal"/>
        <w:spacing w:lineRule="auto" w:line="24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บิตค่าใช้จ่าย  </w:t>
      </w:r>
      <w:r>
        <w:rPr>
          <w:rFonts w:cs="TH SarabunPSK" w:ascii="TH SarabunPSK" w:hAnsi="TH SarabunPSK"/>
          <w:b/>
          <w:bCs/>
          <w:sz w:val="32"/>
          <w:szCs w:val="32"/>
        </w:rPr>
        <w:t>xxx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ตัด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ดิตเจ้าหนี้การค้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xx    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จึงทำการบันทึกการจ่ายเงินและสร้างภาษีหัก ณ ที่จ่ายตามคู่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bookmarkStart w:id="0" w:name="_GoBack"/>
      <w:bookmarkEnd w:id="0"/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2540</wp:posOffset>
                </wp:positionV>
                <wp:extent cx="762000" cy="251460"/>
                <wp:effectExtent l="14605" t="14605" r="14605" b="14605"/>
                <wp:wrapNone/>
                <wp:docPr id="1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164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46" coordsize="762000,251460" path="m0,125730xe" fillcolor="white" stroked="t" o:allowincell="f" style="position:absolute;margin-left:50.95pt;margin-top:0.2pt;width:59.95pt;height:19.75pt;mso-wrap-style:none;v-text-anchor:middle"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1945</wp:posOffset>
                </wp:positionH>
                <wp:positionV relativeFrom="paragraph">
                  <wp:posOffset>530225</wp:posOffset>
                </wp:positionV>
                <wp:extent cx="1835785" cy="2087245"/>
                <wp:effectExtent l="5715" t="5715" r="5080" b="62230"/>
                <wp:wrapNone/>
                <wp:docPr id="2" name="Rounded Rectangular Callou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087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ภาพที่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ข้าระบบ AX company 1000 เลือกบัญชีแยกประเภททั่วไป ---สมุดรายวัน---สมุดราย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ดังภาพ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ed Rectangular Callout 37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125.35pt;margin-top:41.75pt;width:144.5pt;height:1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ภาพที่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ข้าระบบ AX company 1000 เลือกบัญชีแยกประเภททั่วไป ---สมุดรายวัน---สมุดรายว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ดังภาพ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795020</wp:posOffset>
                </wp:positionV>
                <wp:extent cx="669925" cy="228600"/>
                <wp:effectExtent l="15240" t="14605" r="13335" b="14605"/>
                <wp:wrapNone/>
                <wp:docPr id="3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286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46" coordsize="669925,228600" path="m0,114300xe" fillcolor="white" stroked="t" o:allowincell="f" style="position:absolute;margin-left:16.15pt;margin-top:62.6pt;width:52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44640" cy="2674620"/>
            <wp:effectExtent l="0" t="0" r="0" b="0"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005</wp:posOffset>
                </wp:positionH>
                <wp:positionV relativeFrom="paragraph">
                  <wp:posOffset>1922145</wp:posOffset>
                </wp:positionV>
                <wp:extent cx="1835785" cy="11430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14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ดสร้าง ดังภาพ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253.15pt;margin-top:151.35pt;width:144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ดสร้าง ดังภาพที่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662305</wp:posOffset>
                </wp:positionV>
                <wp:extent cx="243840" cy="2590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9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43840,259080" path="m0,129540xe" fillcolor="white" stroked="t" o:allowincell="f" style="position:absolute;margin-left:-3.05pt;margin-top:52.15pt;width:19.15pt;height:2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20840" cy="36004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205</wp:posOffset>
                </wp:positionH>
                <wp:positionV relativeFrom="paragraph">
                  <wp:posOffset>1092835</wp:posOffset>
                </wp:positionV>
                <wp:extent cx="3131820" cy="2064385"/>
                <wp:effectExtent l="5080" t="5715" r="5715" b="211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064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เลือก ชุดสมุด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/>
                                <w:bCs/>
                                <w:rFonts w:eastAsia="Calibri" w:cs="Cordia New" w:ascii="Cordia New" w:hAnsi="Cordia New"/>
                                <w:color w:val="auto"/>
                                <w:lang w:val="en-US" w:bidi="th-TH"/>
                              </w:rPr>
                              <w:t>572B116200C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ฟิลด์ หมายเลขสมุดรายวันจะสร้างให้อัตโนมัติ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ฟิลด์เอกสาร และ คำอธิบาย ระบุให้ครบถ้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169.15pt;margin-top:86.05pt;width:246.55pt;height:1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เลือก ชุดสมุด 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b/>
                          <w:bCs/>
                          <w:rFonts w:eastAsia="Calibri" w:cs="Cordia New" w:ascii="Cordia New" w:hAnsi="Cordia New"/>
                          <w:color w:val="auto"/>
                          <w:lang w:val="en-US" w:bidi="th-TH"/>
                        </w:rPr>
                        <w:t>572B116200C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ฟิลด์ หมายเลขสมุดรายวันจะสร้างให้อัตโนมัติ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ฟิลด์เอกสาร และ คำอธิบาย ระบุให้ครบถ้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819150</wp:posOffset>
                </wp:positionV>
                <wp:extent cx="5189220" cy="304165"/>
                <wp:effectExtent l="14605" t="15240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189220,304166" path="m0,152083xe" fillcolor="white" stroked="t" o:allowincell="f" style="position:absolute;margin-left:0.55pt;margin-top:64.5pt;width:408.55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90360" cy="3343275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4465</wp:posOffset>
                </wp:positionH>
                <wp:positionV relativeFrom="paragraph">
                  <wp:posOffset>1109345</wp:posOffset>
                </wp:positionV>
                <wp:extent cx="2338705" cy="1249680"/>
                <wp:effectExtent l="5715" t="5080" r="4445" b="125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24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ะบุมิติให้ครบทุกมิติ จากนั้นไป กดปุ่ม บันทึกรายละเอียด ดังภาพ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212.95pt;margin-top:87.35pt;width:184.1pt;height:9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ะบุมิติให้ครบทุกมิติ จากนั้นไป กดปุ่ม บันทึกรายละเอียด ดังภาพที่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466725</wp:posOffset>
                </wp:positionV>
                <wp:extent cx="395605" cy="30416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95606,304166" path="m0,152083xe" fillcolor="white" stroked="t" o:allowincell="f" style="position:absolute;margin-left:78pt;margin-top:36.75pt;width:31.1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165</wp:posOffset>
                </wp:positionH>
                <wp:positionV relativeFrom="paragraph">
                  <wp:posOffset>624205</wp:posOffset>
                </wp:positionV>
                <wp:extent cx="678180" cy="13639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36404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78183,1363983" path="m0,681992xe" fillcolor="white" stroked="t" o:allowincell="f" style="position:absolute;margin-left:23.95pt;margin-top:49.15pt;width:53.35pt;height:10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5325</wp:posOffset>
                </wp:positionH>
                <wp:positionV relativeFrom="paragraph">
                  <wp:posOffset>357505</wp:posOffset>
                </wp:positionV>
                <wp:extent cx="822960" cy="304165"/>
                <wp:effectExtent l="14605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22960,304166" path="m0,152083xe" fillcolor="white" stroked="t" o:allowincell="f" style="position:absolute;margin-left:454.75pt;margin-top:28.15pt;width:64.75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44640" cy="3343275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5705</wp:posOffset>
                </wp:positionH>
                <wp:positionV relativeFrom="paragraph">
                  <wp:posOffset>1218565</wp:posOffset>
                </wp:positionV>
                <wp:extent cx="4655820" cy="2377440"/>
                <wp:effectExtent l="5080" t="5080" r="5715" b="831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2377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ฟิลด์วันที่  ระบุวันที่ทำจ่าย , ฟิลด์ชนิดบัญชี เลือก ผู้จัดจำหน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ฟิลด์ชื่อบัญชี เลือก ชื่อเจ้าหนี้ที่จะชำระเงิน , ฟิลด์รูปแบบจำลอง เลือก N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ฟิลด์คำอธิบาย ระบุให้ครบ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C00000"/>
                                <w:lang w:val="en-US" w:bidi="th-TH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C00000"/>
                                <w:lang w:val="en-US" w:bidi="th-TH"/>
                              </w:rPr>
                              <w:t>เดบิต ระบุ จำนวนเงินก่อนหัก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ร้างเพิ่มอีก บรรทัด ดังภาพ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94.15pt;margin-top:95.95pt;width:366.5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ฟิลด์วันที่  ระบุวันที่ทำจ่าย , ฟิลด์ชนิดบัญชี เลือก ผู้จัดจำหน่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ฟิลด์ชื่อบัญชี เลือก ชื่อเจ้าหนี้ที่จะชำระเงิน , ฟิลด์รูปแบบจำลอง เลือก NO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ฟิลด์คำอธิบาย ระบุให้ครบ 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C00000"/>
                          <w:lang w:val="en-US" w:bidi="th-TH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C00000"/>
                          <w:lang w:val="en-US" w:bidi="th-TH"/>
                        </w:rPr>
                        <w:t>เดบิต ระบุ จำนวนเงินก่อนหักภาษ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ร้างเพิ่มอีก บรรทัด ดังภาพที่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1540</wp:posOffset>
                </wp:positionH>
                <wp:positionV relativeFrom="paragraph">
                  <wp:posOffset>1022985</wp:posOffset>
                </wp:positionV>
                <wp:extent cx="395605" cy="30416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95606,304166" path="m0,152083xe" fillcolor="white" stroked="t" o:allowincell="f" style="position:absolute;margin-left:370.2pt;margin-top:80.55pt;width:31.1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51320" cy="3703320"/>
            <wp:effectExtent l="0" t="0" r="0" b="0"/>
            <wp:docPr id="1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985</wp:posOffset>
                </wp:positionH>
                <wp:positionV relativeFrom="paragraph">
                  <wp:posOffset>1417320</wp:posOffset>
                </wp:positionV>
                <wp:extent cx="5669280" cy="2453005"/>
                <wp:effectExtent l="5080" t="5715" r="5715" b="140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45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ฟิลด์วันที่  ระบุวันที่ทำจ่าย , ฟิลด์ชนิดบัญชี เลือก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ฟิลด์ชื่อบัญชี เลือก ธนาคารที่จะจ่ายเงิน , ฟิลด์รูปแบบจำลอง เลือก N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ฟิลด์คำอธิบาย ระบุให้ครบ  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C00000"/>
                                <w:lang w:val="en-US" w:bidi="th-TH"/>
                              </w:rPr>
                              <w:t>เครดิต ระบุ จำนวนเงินสุทธิที่จะจ่ายให้กับเจ้าห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ร้างเพิ่มอีก บรรทัด ดังภาพ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60.55pt;margin-top:111.6pt;width:446.35pt;height:19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ฟิลด์วันที่  ระบุวันที่ทำจ่าย , ฟิลด์ชนิดบัญชี เลือก 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ฟิลด์ชื่อบัญชี เลือก ธนาคารที่จะจ่ายเงิน , ฟิลด์รูปแบบจำลอง เลือก NO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ฟิลด์คำอธิบาย ระบุให้ครบ  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C00000"/>
                          <w:lang w:val="en-US" w:bidi="th-TH"/>
                        </w:rPr>
                        <w:t>เครดิต ระบุ จำนวนเงินสุทธิที่จะจ่ายให้กับเจ้าห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ร้างเพิ่มอีก บรรทัด ดังภาพที่ 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5665</wp:posOffset>
                </wp:positionH>
                <wp:positionV relativeFrom="paragraph">
                  <wp:posOffset>970915</wp:posOffset>
                </wp:positionV>
                <wp:extent cx="395605" cy="30416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95606,304166" path="m0,152083xe" fillcolor="white" stroked="t" o:allowincell="f" style="position:absolute;margin-left:368.95pt;margin-top:76.45pt;width:31.1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51320" cy="3343275"/>
            <wp:effectExtent l="0" t="0" r="0" b="0"/>
            <wp:docPr id="2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2191385</wp:posOffset>
                </wp:positionV>
                <wp:extent cx="5669280" cy="2240280"/>
                <wp:effectExtent l="5080" t="5080" r="5715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24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ฟิลด์วันที่  ระบุวันที่ทำจ่าย , ฟิลด์ชนิดบัญชี เลือก บัญชีแยก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ฟิลด์ชื่อบัญชี เลือก บัญชีภาษีหัก ณ ที่จ่ายรอนำส่ง(ภงด. 1/ภงด.3/ภงด.5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ฟิลด์รูปแบบจำลอง เลือก NONE  , ฟิลด์คำอธิบาย ระบุให้คร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C00000"/>
                                <w:lang w:val="en-US" w:bidi="th-TH"/>
                              </w:rPr>
                              <w:t>เครดิต ระบุ จำนวนเงินภาษีหัก ณ ที่จ่า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จากนี้ ไปที่ปุ่ม “ใบกำกับภาษีหัก ณ ที่จ่าย(m) ดังภาพที่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42.55pt;margin-top:172.55pt;width:446.35pt;height:1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ฟิลด์วันที่  ระบุวันที่ทำจ่าย , ฟิลด์ชนิดบัญชี เลือก บัญชีแยกประเภ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ฟิลด์ชื่อบัญชี เลือก บัญชีภาษีหัก ณ ที่จ่ายรอนำส่ง(ภงด. 1/ภงด.3/ภงด.53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ฟิลด์รูปแบบจำลอง เลือก NONE  , ฟิลด์คำอธิบาย ระบุให้ครบ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C00000"/>
                          <w:lang w:val="en-US" w:bidi="th-TH"/>
                        </w:rPr>
                        <w:t>เครดิต ระบุ จำนวนเงินภาษีหัก ณ ที่จ่า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จากนี้ ไปที่ปุ่ม “ใบกำกับภาษีหัก ณ ที่จ่าย(m) ดังภาพที่ 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3325</wp:posOffset>
                </wp:positionH>
                <wp:positionV relativeFrom="paragraph">
                  <wp:posOffset>1119505</wp:posOffset>
                </wp:positionV>
                <wp:extent cx="395605" cy="175260"/>
                <wp:effectExtent l="15240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753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95606,175263" path="m0,87631xe" fillcolor="white" stroked="t" o:allowincell="f" style="position:absolute;margin-left:394.75pt;margin-top:88.15pt;width:31.1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92240" cy="295719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165</wp:posOffset>
                </wp:positionH>
                <wp:positionV relativeFrom="paragraph">
                  <wp:posOffset>1687830</wp:posOffset>
                </wp:positionV>
                <wp:extent cx="1066800" cy="28194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188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6800,281940" path="m0,140970xe" fillcolor="white" stroked="t" o:allowincell="f" style="position:absolute;margin-left:443.95pt;margin-top:132.9pt;width:83.9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720840" cy="3214370"/>
            <wp:effectExtent l="0" t="0" r="0" b="0"/>
            <wp:docPr id="2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485</wp:posOffset>
                </wp:positionH>
                <wp:positionV relativeFrom="paragraph">
                  <wp:posOffset>2567305</wp:posOffset>
                </wp:positionV>
                <wp:extent cx="5669280" cy="989965"/>
                <wp:effectExtent l="5080" t="5715" r="5715" b="838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มื่อกดปุ่ม ใบกำกับภาษีหัก ณ ที่จ่าย แล้ว จะปรากฏหน้าต่าง ธุรกรรมภาษีหักที่จ่าย(1-1000) ดังภาพ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45.55pt;margin-top:202.15pt;width:446.3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มื่อกดปุ่ม ใบกำกับภาษีหัก ณ ที่จ่าย แล้ว จะปรากฏหน้าต่าง ธุรกรรมภาษีหักที่จ่าย(1-1000) ดังภาพที่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20840" cy="3343275"/>
            <wp:effectExtent l="0" t="0" r="0" b="0"/>
            <wp:docPr id="2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</wp:posOffset>
                </wp:positionH>
                <wp:positionV relativeFrom="paragraph">
                  <wp:posOffset>1532255</wp:posOffset>
                </wp:positionV>
                <wp:extent cx="5669280" cy="1904365"/>
                <wp:effectExtent l="5080" t="5715" r="5715" b="1028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10 แทป ภาพ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ฟิลด์วันที่  ระบุวันที่ทำจ่าย , ฟิลด์ชนิดบัญชี เลือก ผู้จัดจำหน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ฟิลด์บัญชี เลือก รหัสเจ้าหนี้ที่ถูกหักภาษี ณ ที่จ่าย และฟิลด์ชื่อบัญชีจะขึ้นให้อัตโน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ฟิลด์ ยอดรวมภาษีหัก ที่จ่าย จำนวนเงินภาษีที่ถูกหัก จะขึ้นให้อัตโน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27.55pt;margin-top:120.65pt;width:446.35pt;height:1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10 แทป ภาพรว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ฟิลด์วันที่  ระบุวันที่ทำจ่าย , ฟิลด์ชนิดบัญชี เลือก ผู้จัดจำหน่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ฟิลด์บัญชี เลือก รหัสเจ้าหนี้ที่ถูกหักภาษี ณ ที่จ่าย และฟิลด์ชื่อบัญชีจะขึ้นให้อัตโนม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ฟิลด์ ยอดรวมภาษีหัก ที่จ่าย จำนวนเงินภาษีที่ถูกหัก จะขึ้นให้อัตโน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975</wp:posOffset>
                </wp:positionH>
                <wp:positionV relativeFrom="paragraph">
                  <wp:posOffset>304165</wp:posOffset>
                </wp:positionV>
                <wp:extent cx="418465" cy="30416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18466,304166" path="m0,152083xe" fillcolor="white" stroked="t" o:allowincell="f" style="position:absolute;margin-left:-4.25pt;margin-top:23.95pt;width:32.9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5705</wp:posOffset>
                </wp:positionH>
                <wp:positionV relativeFrom="paragraph">
                  <wp:posOffset>997585</wp:posOffset>
                </wp:positionV>
                <wp:extent cx="541020" cy="22098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104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1023,220983" path="m0,110492xe" fillcolor="white" stroked="t" o:allowincell="f" style="position:absolute;margin-left:94.15pt;margin-top:78.55pt;width:42.55pt;height:1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44640" cy="3943350"/>
            <wp:effectExtent l="0" t="0" r="0" b="0"/>
            <wp:docPr id="3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005</wp:posOffset>
                </wp:positionH>
                <wp:positionV relativeFrom="paragraph">
                  <wp:posOffset>1946910</wp:posOffset>
                </wp:positionV>
                <wp:extent cx="5669280" cy="19043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11 และ ภาพที่ 11.1  แทป 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ะบุที่ตั้ง 572B116200(รหัสโครงการพิเศ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ภาพที่ 11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ถานะ โครงร่างรายงาน ภงด.1 / ภงด 3 / ภงด.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43.15pt;margin-top:153.3pt;width:446.35pt;height:1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11 และ ภาพที่ 11.1  แทป ทั่ว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ะบุที่ตั้ง 572B116200(รหัสโครงการพิเศษ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ภาพที่ 11.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ถานะ โครงร่างรายงาน ภงด.1 / ภงด 3 / ภงด.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005</wp:posOffset>
                </wp:positionH>
                <wp:positionV relativeFrom="paragraph">
                  <wp:posOffset>250825</wp:posOffset>
                </wp:positionV>
                <wp:extent cx="418465" cy="30416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18466,304166" path="m0,152083xe" fillcolor="white" stroked="t" o:allowincell="f" style="position:absolute;margin-left:13.15pt;margin-top:19.75pt;width:32.9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4705</wp:posOffset>
                </wp:positionH>
                <wp:positionV relativeFrom="paragraph">
                  <wp:posOffset>1127125</wp:posOffset>
                </wp:positionV>
                <wp:extent cx="418465" cy="30416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18466,304166" path="m0,152083xe" fillcolor="white" stroked="t" o:allowincell="f" style="position:absolute;margin-left:64.15pt;margin-top:88.75pt;width:32.9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3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1.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4625</wp:posOffset>
                </wp:positionH>
                <wp:positionV relativeFrom="paragraph">
                  <wp:posOffset>182245</wp:posOffset>
                </wp:positionV>
                <wp:extent cx="1546860" cy="1401445"/>
                <wp:effectExtent l="14605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40148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6863,1401446" path="m0,700723xe" fillcolor="white" stroked="t" o:allowincell="f" style="position:absolute;margin-left:313.75pt;margin-top:14.35pt;width:121.75pt;height:1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51320" cy="3343275"/>
            <wp:effectExtent l="0" t="0" r="0" b="0"/>
            <wp:docPr id="3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8685</wp:posOffset>
                </wp:positionH>
                <wp:positionV relativeFrom="paragraph">
                  <wp:posOffset>875665</wp:posOffset>
                </wp:positionV>
                <wp:extent cx="2804160" cy="1143000"/>
                <wp:effectExtent l="5080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14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12 แทป ที่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จะขึ้นชื่อ ที่อยู่ ให้อัตโนมัติ ดังภาพที่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171.55pt;margin-top:68.95pt;width:220.7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12 แทป ที่อยู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จะขึ้นชื่อ ที่อยู่ ให้อัตโนมัติ ดังภาพที่ 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085</wp:posOffset>
                </wp:positionH>
                <wp:positionV relativeFrom="paragraph">
                  <wp:posOffset>296545</wp:posOffset>
                </wp:positionV>
                <wp:extent cx="418465" cy="30416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18466,304166" path="m0,152083xe" fillcolor="white" stroked="t" o:allowincell="f" style="position:absolute;margin-left:33.55pt;margin-top:23.35pt;width:32.9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29400" cy="3197225"/>
            <wp:effectExtent l="0" t="0" r="0" b="0"/>
            <wp:docPr id="4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ที่ </w:t>
      </w:r>
      <w:r>
        <w:rPr>
          <w:rFonts w:cs="TH SarabunPSK" w:ascii="TH SarabunPSK" w:hAnsi="TH SarabunPSK"/>
        </w:rPr>
        <w:t>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8605</wp:posOffset>
                </wp:positionH>
                <wp:positionV relativeFrom="paragraph">
                  <wp:posOffset>1440180</wp:posOffset>
                </wp:positionV>
                <wp:extent cx="2804160" cy="1143000"/>
                <wp:effectExtent l="5080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14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13 แทป บันทึกรายละเอีย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จะขึ้น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ิดว่าง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ให้กดสร้าง ดังภาพที่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121.15pt;margin-top:113.4pt;width:220.7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13 แทป บันทึกรายละเอีย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จะขึ้น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ิดว่าง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ให้กดสร้าง ดังภาพที่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605</wp:posOffset>
                </wp:positionH>
                <wp:positionV relativeFrom="paragraph">
                  <wp:posOffset>377825</wp:posOffset>
                </wp:positionV>
                <wp:extent cx="594360" cy="304165"/>
                <wp:effectExtent l="14605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04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94360,304166" path="m0,152083xe" fillcolor="white" stroked="t" o:allowincell="f" style="position:absolute;margin-left:61.15pt;margin-top:29.75pt;width:46.75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51320" cy="4354830"/>
            <wp:effectExtent l="0" t="0" r="0" b="0"/>
            <wp:docPr id="4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9125</wp:posOffset>
                </wp:positionH>
                <wp:positionV relativeFrom="paragraph">
                  <wp:posOffset>852805</wp:posOffset>
                </wp:positionV>
                <wp:extent cx="4457700" cy="1295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95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ภาพที่ 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ลุ่มภาษีหัก ณ ที่จ่านตามปราภทสินค้า ให้เลือกตามหมวดรายจ่ายประเทภนั้น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148.75pt;margin-top:67.15pt;width:350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ภาพที่ 15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ลุ่มภาษีหัก ณ ที่จ่านตามปราภทสินค้า ให้เลือกตามหมวดรายจ่ายประเทภนั้น 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495</wp:posOffset>
                </wp:positionH>
                <wp:positionV relativeFrom="paragraph">
                  <wp:posOffset>517525</wp:posOffset>
                </wp:positionV>
                <wp:extent cx="1775460" cy="1721485"/>
                <wp:effectExtent l="14605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7215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5463,1721486" path="m0,860743xe" fillcolor="white" stroked="t" o:allowincell="f" style="position:absolute;margin-left:-1.85pt;margin-top:40.75pt;width:139.75pt;height:13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59880" cy="3480435"/>
            <wp:effectExtent l="0" t="0" r="0" b="0"/>
            <wp:docPr id="4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0725</wp:posOffset>
                </wp:positionH>
                <wp:positionV relativeFrom="paragraph">
                  <wp:posOffset>1798320</wp:posOffset>
                </wp:positionV>
                <wp:extent cx="3017520" cy="1234440"/>
                <wp:effectExtent l="5080" t="5080" r="5715" b="144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23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หัสภาษีหัก ณ ที่จ่าย ให้เลือกรหัสตามประเภทที่ต้องหักภาษี ภงด.1/ภงด.3/ภงด.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256.75pt;margin-top:141.6pt;width:237.5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หัสภาษีหัก ณ ที่จ่าย ให้เลือกรหัสตามประเภทที่ต้องหักภาษี ภงด.1/ภงด.3/ภงด.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0465</wp:posOffset>
                </wp:positionH>
                <wp:positionV relativeFrom="paragraph">
                  <wp:posOffset>335280</wp:posOffset>
                </wp:positionV>
                <wp:extent cx="1775460" cy="1721485"/>
                <wp:effectExtent l="14605" t="15240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7215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5463,1721486" path="m0,860743xe" fillcolor="white" stroked="t" o:allowincell="f" style="position:absolute;margin-left:92.95pt;margin-top:26.4pt;width:139.75pt;height:13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98920" cy="4114800"/>
            <wp:effectExtent l="0" t="0" r="0" b="0"/>
            <wp:docPr id="5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7025</wp:posOffset>
                </wp:positionH>
                <wp:positionV relativeFrom="paragraph">
                  <wp:posOffset>1089025</wp:posOffset>
                </wp:positionV>
                <wp:extent cx="2704465" cy="2057400"/>
                <wp:effectExtent l="5715" t="5080" r="5080" b="291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205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ไปที่ปุ่ม ใบกำกับภาษีหัก ณ ที่จ่าย(b)ปรากฎหน้าต่าง “ใบกำกับภาษีหัก ณ ที่จ่าย(1)” จากนั้น กด ตกลง จะปรากฎ หนังสือรับรองการหักภาษี ณ ที่จ่าย (ฉบับตรวจสอบ) ดังภาพที่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325.75pt;margin-top:85.75pt;width:212.9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ไปที่ปุ่ม ใบกำกับภาษีหัก ณ ที่จ่าย(b)ปรากฎหน้าต่าง “ใบกำกับภาษีหัก ณ ที่จ่าย(1)” จากนั้น กด ตกลง จะปรากฎ หนังสือรับรองการหักภาษี ณ ที่จ่าย (ฉบับตรวจสอบ) ดังภาพที่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8165</wp:posOffset>
                </wp:positionH>
                <wp:positionV relativeFrom="paragraph">
                  <wp:posOffset>441325</wp:posOffset>
                </wp:positionV>
                <wp:extent cx="1119505" cy="198120"/>
                <wp:effectExtent l="15240" t="14605" r="133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980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9509,198123" path="m0,99061xe" fillcolor="white" stroked="t" o:allowincell="f" style="position:absolute;margin-left:443.95pt;margin-top:34.75pt;width:88.1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985</wp:posOffset>
                </wp:positionH>
                <wp:positionV relativeFrom="paragraph">
                  <wp:posOffset>2353945</wp:posOffset>
                </wp:positionV>
                <wp:extent cx="738505" cy="198120"/>
                <wp:effectExtent l="15240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980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38506,198123" path="m0,99061xe" fillcolor="white" stroked="t" o:allowincell="f" style="position:absolute;margin-left:240.55pt;margin-top:185.35pt;width:58.1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36080" cy="321437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659880" cy="3017520"/>
            <wp:effectExtent l="0" t="0" r="0" b="0"/>
            <wp:docPr id="5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736080" cy="2237105"/>
            <wp:effectExtent l="0" t="0" r="0" b="0"/>
            <wp:docPr id="5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15492" r="-2" b="1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7245</wp:posOffset>
                </wp:positionH>
                <wp:positionV relativeFrom="paragraph">
                  <wp:posOffset>476250</wp:posOffset>
                </wp:positionV>
                <wp:extent cx="739140" cy="24384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437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39140,243840" path="m0,121920xe" fillcolor="white" stroked="t" o:allowincell="f" style="position:absolute;margin-left:464.35pt;margin-top:37.5pt;width:58.15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985</wp:posOffset>
                </wp:positionH>
                <wp:positionV relativeFrom="paragraph">
                  <wp:posOffset>674370</wp:posOffset>
                </wp:positionV>
                <wp:extent cx="5867400" cy="19735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7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ที่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มื่อเจ้าหนี้มารับเช็คต้องออกหนังสือรับรองการหักภาษีหัก ณ ที่จ่า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/>
                                <w:bCs/>
                                <w:rFonts w:ascii="Calibri" w:hAnsi="Calibri" w:eastAsia="Calibri" w:cs="Cordia New"/>
                                <w:color w:val="C00000"/>
                                <w:lang w:val="en-US" w:bidi="th-TH"/>
                              </w:rPr>
                              <w:t>ก่อนลงบัญชี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้องเปลี่ยนวันที่ เป็นวันที่เจ้าหนี้มารับเช็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โดย ไปที่ปุ่ม ลงรายการบัญชี— ลงรายการบัญชี จะได้ “หนังสือรับรองการหักภาษี ณ ที่จ่าย” เพื่อออกให้กับเจ้าหนี้ ดังภาพที่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60.55pt;margin-top:53.1pt;width:461.9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ที่ 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มื่อเจ้าหนี้มารับเช็คต้องออกหนังสือรับรองการหักภาษีหัก ณ ที่จ่าย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b/>
                          <w:bCs/>
                          <w:rFonts w:ascii="Calibri" w:hAnsi="Calibri" w:eastAsia="Calibri" w:cs="Cordia New"/>
                          <w:color w:val="C00000"/>
                          <w:lang w:val="en-US" w:bidi="th-TH"/>
                        </w:rPr>
                        <w:t>ก่อนลงบัญชี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ต้องเปลี่ยนวันที่ เป็นวันที่เจ้าหนี้มารับเช็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โดย ไปที่ปุ่ม ลงรายการบัญชี— ลงรายการบัญชี จะได้ “หนังสือรับรองการหักภาษี ณ ที่จ่าย” เพื่อออกให้กับเจ้าหนี้ ดังภาพที่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766560" cy="2442845"/>
            <wp:effectExtent l="0" t="0" r="0" b="0"/>
            <wp:docPr id="5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0805</wp:posOffset>
                </wp:positionH>
                <wp:positionV relativeFrom="paragraph">
                  <wp:posOffset>2157730</wp:posOffset>
                </wp:positionV>
                <wp:extent cx="929640" cy="205105"/>
                <wp:effectExtent l="14605" t="1524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2052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9643,205109" path="m0,102555xe" fillcolor="white" stroked="t" o:allowincell="f" style="position:absolute;margin-left:307.15pt;margin-top:169.9pt;width:73.1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665</wp:posOffset>
                </wp:positionH>
                <wp:positionV relativeFrom="paragraph">
                  <wp:posOffset>2496185</wp:posOffset>
                </wp:positionV>
                <wp:extent cx="6400800" cy="418465"/>
                <wp:effectExtent l="14605" t="15240" r="133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83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400800,418465" path="m0,209233xe" fillcolor="white" stroked="t" o:allowincell="f" style="position:absolute;margin-left:8.95pt;margin-top:196.55pt;width:503.95pt;height: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66560" cy="2751455"/>
            <wp:effectExtent l="0" t="0" r="0" b="0"/>
            <wp:docPr id="6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766560" cy="2640330"/>
            <wp:effectExtent l="0" t="0" r="0" b="0"/>
            <wp:docPr id="6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10708" r="-2" b="1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4"/>
      <w:footerReference w:type="default" r:id="rId25"/>
      <w:type w:val="nextPage"/>
      <w:pgSz w:w="11906" w:h="16838"/>
      <w:pgMar w:left="709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631" w:leader="none"/>
      </w:tabs>
      <w:rPr>
        <w:rFonts w:ascii="Cambria" w:hAnsi="Cambria" w:eastAsia="Times New Roman" w:cs="Angsana New"/>
      </w:rPr>
    </w:pPr>
    <w:r>
      <w:rPr>
        <w:rFonts w:ascii="Cambria" w:hAnsi="Cambria" w:eastAsia="Times New Roman" w:cs="Angsana New"/>
      </w:rPr>
      <w:t>จัดทำโดย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eastAsia="Times New Roman" w:cs="Angsana New"/>
      </w:rPr>
      <w:t>งานระบบสารสนเทศทางการบัญชี</w:t>
    </w:r>
    <w:r>
      <w:rPr>
        <w:rFonts w:ascii="Cambria" w:hAnsi="Cambria" w:eastAsia="Cambria" w:cs="Cambria"/>
      </w:rPr>
      <w:t xml:space="preserve">  </w:t>
    </w:r>
    <w:r>
      <w:rPr>
        <w:rFonts w:ascii="Cambria" w:hAnsi="Cambria" w:eastAsia="Times New Roman" w:cs="Angsana New"/>
      </w:rPr>
      <w:t>กองคลัง</w:t>
    </w:r>
    <w:r>
      <w:rPr>
        <w:rFonts w:eastAsia="Times New Roman" w:cs="Angsana New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Angsana New"/>
        <w:sz w:val="32"/>
        <w:szCs w:val="32"/>
      </w:rPr>
    </w:pPr>
    <w:r>
      <w:rPr>
        <w:rFonts w:ascii="Cambria" w:hAnsi="Cambria" w:eastAsia="Times New Roman" w:cs="Angsana New"/>
        <w:sz w:val="32"/>
        <w:sz w:val="32"/>
        <w:szCs w:val="32"/>
      </w:rPr>
      <w:t>คู่มือ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  <w:r>
      <w:rPr>
        <w:rFonts w:ascii="Cambria" w:hAnsi="Cambria" w:eastAsia="Times New Roman" w:cs="Angsana New"/>
        <w:sz w:val="32"/>
        <w:sz w:val="32"/>
        <w:szCs w:val="32"/>
      </w:rPr>
      <w:t>การสร้างภาษีหัก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  <w:r>
      <w:rPr>
        <w:rFonts w:ascii="Cambria" w:hAnsi="Cambria" w:eastAsia="Times New Roman" w:cs="Angsana New"/>
        <w:sz w:val="32"/>
        <w:sz w:val="32"/>
        <w:szCs w:val="32"/>
      </w:rPr>
      <w:t>ณ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  <w:r>
      <w:rPr>
        <w:rFonts w:ascii="Cambria" w:hAnsi="Cambria" w:eastAsia="Times New Roman" w:cs="Angsana New"/>
        <w:sz w:val="32"/>
        <w:sz w:val="32"/>
        <w:szCs w:val="32"/>
      </w:rPr>
      <w:t>ที่จ่าย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  <w:r>
      <w:rPr>
        <w:rFonts w:ascii="Cambria" w:hAnsi="Cambria" w:eastAsia="Times New Roman" w:cs="Angsana New"/>
        <w:sz w:val="32"/>
        <w:sz w:val="32"/>
        <w:szCs w:val="32"/>
      </w:rPr>
      <w:t>โครงการพิเศษ</w:t>
    </w:r>
  </w:p>
  <w:p>
    <w:pPr>
      <w:pStyle w:val="Header"/>
      <w:rPr>
        <w:rFonts w:ascii="Cambria" w:hAnsi="Cambria" w:eastAsia="Times New Roman" w:cs="Angsana New"/>
        <w:sz w:val="32"/>
        <w:szCs w:val="32"/>
      </w:rPr>
    </w:pPr>
    <w:r>
      <w:rPr>
        <w:rFonts w:eastAsia="Times New Roman" w:cs="Angsana New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7:00Z</dcterms:created>
  <dc:creator>psdprpw</dc:creator>
  <dc:description/>
  <dc:language>en-US</dc:language>
  <cp:lastModifiedBy>com</cp:lastModifiedBy>
  <cp:lastPrinted>2014-01-29T17:09:00Z</cp:lastPrinted>
  <dcterms:modified xsi:type="dcterms:W3CDTF">2014-02-13T07:37:00Z</dcterms:modified>
  <cp:revision>2</cp:revision>
  <dc:subject/>
  <dc:title>คู่มือ การสร้างภาษีหัก ณ ที่จ่าย โครงการพิเศษ</dc:title>
</cp:coreProperties>
</file>