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ังสือแสดงข้อตกลงคุณธรรมและความโปร่งใสในกระบวนการจัดซื้อจัดจ้างของหน่วยงานภาครัฐ                                      เพื่อป้องกันผลประโยชน์ทับซ้อนและรับรองการเป็นผู้ไม่มีส่วนได้ส่วนเสียกับผู้ยื่นข้อเสนอหรือคู่สัญญา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หาวิทยาลัยเกษตรศาสตร์ ประจำปีงบประมาณ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2564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466840" cy="96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ครง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ลขที่โครง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...................................................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งเงินในการจัดซื้อจัดจ้า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หล่งเง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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งินงบประมาณแผ่นด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</w:t>
                            </w:r>
                            <w:r>
                              <w:rPr>
                                <w:rFonts w:ascii="TH SarabunIT๙" w:hAnsi="TH SarabunIT๙" w:cs="TH SarabunIT๙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งินรายได้  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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อื่นๆ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2pt;height:75.7pt;mso-wrap-distance-left:9.05pt;mso-wrap-distance-right:9.05pt;mso-wrap-distance-top:0pt;mso-wrap-distance-bottom:0pt;margin-top:-0.35pt;mso-position-vertical-relative:text;margin-left:-18.35pt;mso-position-horizontal:center;mso-position-horizontal-relative:text">
                <v:textbox>
                  <w:txbxContent>
                    <w:p>
                      <w:pPr>
                        <w:pStyle w:val="Style18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ครงกา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ลขที่โครงกา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</w:t>
                      </w:r>
                    </w:p>
                    <w:p>
                      <w:pPr>
                        <w:pStyle w:val="Style18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งา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...................................................................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งเงินในการจัดซื้อจัดจ้าง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</w:t>
                      </w:r>
                    </w:p>
                    <w:p>
                      <w:pPr>
                        <w:pStyle w:val="Style18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หล่งเงิ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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งินงบประมาณแผ่นดิ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</w:t>
                      </w:r>
                      <w:r>
                        <w:rPr>
                          <w:rFonts w:ascii="TH SarabunIT๙" w:hAnsi="TH SarabunIT๙" w:cs="TH SarabunIT๙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งินรายได้   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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อื่นๆ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36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ะบวนการจัดซื้อจัดจ้างและบริหารพัสดุภาครัฐครั้งนี้ในฐานะผู้มีหน้าที่ดำเนินการตามคำสั่งมหาวิทยาลัยเกษตรศาสตร์  คณะกรรมการ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ัสดุ</w:t>
      </w:r>
      <w:r>
        <w:rPr>
          <w:rFonts w:cs="TH SarabunIT๙" w:ascii="TH SarabunIT๙" w:hAnsi="TH SarabunIT๙"/>
          <w:sz w:val="32"/>
          <w:szCs w:val="32"/>
        </w:rPr>
        <w:t>) 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เจ้าหน้าที่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ัสดุ</w:t>
      </w:r>
      <w:r>
        <w:rPr>
          <w:rFonts w:cs="TH SarabunIT๙" w:ascii="TH SarabunIT๙" w:hAnsi="TH SarabunIT๙"/>
          <w:sz w:val="32"/>
          <w:szCs w:val="32"/>
        </w:rPr>
        <w:t>) 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ภายนอ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่วนร่วมเป็นกรรมการขอรับรองการทำหน้าที่ และได้ลงลายมือชื่อไว้เป็นหลักฐานเพื่อสร้างความเชื่อมั่นและความโปร่งใสในการดำเนินการจัดซื้อจัดจ้างของโครงการดังกล่าวต่อมหาวิทยาลัยเกษตร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ต่อต้านการทุจริตและประพฤติมิชอบ ดังนี้</w:t>
      </w:r>
    </w:p>
    <w:p>
      <w:pPr>
        <w:pStyle w:val="Style18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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ามพระราชบัญญัติ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ซื้อจัดจ้าง</w:t>
      </w:r>
      <w:r>
        <w:rPr>
          <w:rFonts w:ascii="TH SarabunIT๙" w:hAnsi="TH SarabunIT๙" w:cs="TH SarabunIT๙"/>
          <w:sz w:val="32"/>
          <w:sz w:val="32"/>
          <w:szCs w:val="32"/>
        </w:rPr>
        <w:t>ฯ และระเบียบว่าด้วยการพัสด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ในทุกขั้นตอน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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ด้วยความสุจริตโดยคำนึงถึงความคุ้มค่า โปร่งใส  มีประสิทธิภาพประสิทธิผล และตรวจสอบได้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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ผลประโยชน์ทับซ้อนและไม่เป็นผู้มีส่วนได้เสียกับผู้ยื่นข้อเสนอ หรือคู่สัญญาอย่างมีนัยสำคัญในทุกกรณี</w:t>
      </w:r>
    </w:p>
    <w:p>
      <w:pPr>
        <w:pStyle w:val="Style1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6400</wp:posOffset>
                </wp:positionH>
                <wp:positionV relativeFrom="paragraph">
                  <wp:posOffset>100330</wp:posOffset>
                </wp:positionV>
                <wp:extent cx="326898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4948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ณะกรรมการร่างขอบเขตของงา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TOR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ลงชื่อ…………………………… ประธานกรรมกา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………………………..…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ลงชื่อ…………………………… กรรมกา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………………………..…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ลงชื่อ…………………………… กรรมกา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………………………..…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ลงชื่อ…………………………… กรรมกา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………………………..…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ลงชื่อ…………………………… กรรมกา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………………………..…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ลงชื่อ…………………………… กรรมการ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และเลขานุกา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………………………..…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ลงชื่อ…………………………… เจ้าหน้าที่พัสด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………………………..…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ลงชื่อ…………………………… หัวหน้าเจ้าหน้าที่พัสด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………………………..…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.65pt;mso-wrap-distance-left:9pt;mso-wrap-distance-right:9pt;mso-wrap-distance-top:0pt;mso-wrap-distance-bottom:0pt;margin-top:7.9pt;mso-position-vertical-relative:text;margin-left:32pt;mso-position-horizontal-relative:page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4948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ณะกรรมการร่างขอบเขตของงา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TOR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…………………………… ประธานกรรม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………………………..…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…………………………… กรรม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………………………..…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…………………………… กรรม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………………………..…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…………………………… กรรม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………………………..…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…………………………… กรรม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………………………..…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…………………………… กรรม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ละเลขานุ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………………………..…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…………………………… เจ้าหน้าที่พัสด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………………………..…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…………………………… หัวหน้าเจ้าหน้าที่พัสด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………………………..…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02075</wp:posOffset>
                </wp:positionH>
                <wp:positionV relativeFrom="paragraph">
                  <wp:posOffset>80010</wp:posOffset>
                </wp:positionV>
                <wp:extent cx="3268980" cy="73926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739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4951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ณะกรรมการพิจารณาผลโดยวิธี…………………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ลงชื่อ…………………………… ประธานกรรมกา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………………………..…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ลงชื่อ…………………………… กรรมกา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………………………..…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ลงชื่อ…………………………… กรรมกา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………………………..…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ลงชื่อ…………………………… กรรมกา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………………………..…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ลงชื่อ…………………………… กรรมการ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และเลขานุกา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………………………..…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ลงชื่อ…………………………… กรรมการและผู้ช่วยเลขานุกา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………………………..…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ลงชื่อ…………………………… เจ้าหน้าที่พัสด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………………………..…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ลงชื่อ…………………………… หัวหน้าเจ้าหน้าที่พัสด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………………………..…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582.1pt;mso-wrap-distance-left:9pt;mso-wrap-distance-right:9pt;mso-wrap-distance-top:0pt;mso-wrap-distance-bottom:0pt;margin-top:6.3pt;mso-position-vertical-relative:text;margin-left:307.25pt;mso-position-horizontal-relative:page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4951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ณะกรรมการพิจารณาผลโดยวิธี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…………………………… ประธานกรรม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………………………..…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…………………………… กรรม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………………………..…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…………………………… กรรม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………………………..…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…………………………… กรรม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………………………..…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…………………………… กรรม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ละเลขานุ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………………………..…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…………………………… กรรมการและผู้ช่วยเลขานุ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………………………..…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…………………………… เจ้าหน้าที่พัสด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………………………..…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…………………………… หัวหน้าเจ้าหน้าที่พัสด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………………………..…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column">
                  <wp:posOffset>-3387090</wp:posOffset>
                </wp:positionH>
                <wp:positionV relativeFrom="paragraph">
                  <wp:posOffset>4631055</wp:posOffset>
                </wp:positionV>
                <wp:extent cx="3285490" cy="7899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รณี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ข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เ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ปลี่ยนแปลงคณะกรรมการร่างขอบเขตของงา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TO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ตามบันทึกที่ อว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ลงวั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62.2pt;mso-wrap-distance-left:9.05pt;mso-wrap-distance-right:9.05pt;mso-wrap-distance-top:3.6pt;mso-wrap-distance-bottom:3.6pt;margin-top:364.65pt;mso-position-vertical-relative:text;margin-left:-26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กรณี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ขอ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เ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ปลี่ยนแปลงคณะกรรมการร่างขอบเขตของงาน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TOR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ตามบันทึกที่ อว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…………………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ลงวันที่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column">
                  <wp:posOffset>89535</wp:posOffset>
                </wp:positionH>
                <wp:positionV relativeFrom="paragraph">
                  <wp:posOffset>4640580</wp:posOffset>
                </wp:positionV>
                <wp:extent cx="3285490" cy="7804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รณี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ขอเปลี่ยนแปลงคณะกรรมการพิจารณาผ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ตามบันทึกที่ อว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ลงวั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61.45pt;mso-wrap-distance-left:9.05pt;mso-wrap-distance-right:9.05pt;mso-wrap-distance-top:3.6pt;mso-wrap-distance-bottom:3.6pt;margin-top:365.4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กรณี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ขอเปลี่ยนแปลงคณะกรรมการพิจารณาผล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ตามบันทึกที่ อว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……………………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ลงวันที่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ังสือแสดงข้อตกลงคุณธรรมและความโปร่งใสในกระบวนการจัดซื้อจัดจ้างของหน่วยงานภาครัฐ                                      เพื่อป้องกันผลประโยชน์ทับซ้อนและรับรองการเป็นผู้ไม่มีส่วนได้ส่วนเสียกับผู้ยื่นข้อเสนอหรือคู่สัญญา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หาวิทยาลัยเกษตรศาสตร์ ประจำปีงบประมาณ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2564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466840" cy="9613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ครง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ลขที่โครง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...................................................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งเงินในการจัดซื้อจัดจ้า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หล่งเง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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งินงบประมาณแผ่นด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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เงินรายได้ 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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ื่นๆ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2pt;height:75.7pt;mso-wrap-distance-left:9.05pt;mso-wrap-distance-right:9.05pt;mso-wrap-distance-top:0pt;mso-wrap-distance-bottom:0pt;margin-top:-0.35pt;mso-position-vertical-relative:text;margin-left:-18.35pt;mso-position-horizontal:center;mso-position-horizontal-relative:text">
                <v:textbox>
                  <w:txbxContent>
                    <w:p>
                      <w:pPr>
                        <w:pStyle w:val="Style18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ครงกา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ลขที่โครงกา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</w:t>
                      </w:r>
                    </w:p>
                    <w:p>
                      <w:pPr>
                        <w:pStyle w:val="Style18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งา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...................................................................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งเงินในการจัดซื้อจัดจ้าง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</w:t>
                      </w:r>
                    </w:p>
                    <w:p>
                      <w:pPr>
                        <w:pStyle w:val="Style18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หล่งเงิ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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งินงบประมาณแผ่นดิ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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เงินรายได้  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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ื่นๆ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36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ะบวนการจัดซื้อจัดจ้างและบริหารพัสดุภาครัฐครั้งนี้ในฐานะผู้มีหน้าที่ดำเนินการตามคำสั่งมหาวิทยาลัยเกษตรศาสตร์  คณะกรรมการ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ัสดุ</w:t>
      </w:r>
      <w:r>
        <w:rPr>
          <w:rFonts w:cs="TH SarabunIT๙" w:ascii="TH SarabunIT๙" w:hAnsi="TH SarabunIT๙"/>
          <w:sz w:val="32"/>
          <w:szCs w:val="32"/>
        </w:rPr>
        <w:t>) 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เจ้าหน้าที่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ัสดุ</w:t>
      </w:r>
      <w:r>
        <w:rPr>
          <w:rFonts w:cs="TH SarabunIT๙" w:ascii="TH SarabunIT๙" w:hAnsi="TH SarabunIT๙"/>
          <w:sz w:val="32"/>
          <w:szCs w:val="32"/>
        </w:rPr>
        <w:t>) 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ภายนอ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่วนร่วมเป็นกรรมการขอรับรองการทำหน้าที่ และได้ลงลายมือชื่อไว้เป็นหลักฐานเพื่อสร้างความเชื่อมั่นและความโปร่งใสในการดำเนินการจัดซื้อจัดจ้างของโครงการดังกล่าวต่อมหาวิทยาลัยเกษตร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ต่อต้านการทุจริตและประพฤติมิชอบ ดังนี้</w:t>
      </w:r>
    </w:p>
    <w:p>
      <w:pPr>
        <w:pStyle w:val="Style18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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ามพระราชบัญญัติ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ซื้อจัดจ้าง</w:t>
      </w:r>
      <w:r>
        <w:rPr>
          <w:rFonts w:ascii="TH SarabunIT๙" w:hAnsi="TH SarabunIT๙" w:cs="TH SarabunIT๙"/>
          <w:sz w:val="32"/>
          <w:sz w:val="32"/>
          <w:szCs w:val="32"/>
        </w:rPr>
        <w:t>ฯ และระเบียบว่าด้วยการพัสด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ในทุกขั้นตอน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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ด้วยความสุจริตโดยคำนึงถึงความคุ้มค่า โปร่งใส  มีประสิทธิภาพประสิทธิผล และตรวจสอบได้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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ผลประโยชน์ทับซ้อนและไม่เป็นผู้มีส่วนได้เสียกับผู้ยื่นข้อเสนอ หรือคู่สัญญาอย่างมีนัยสำคัญในทุกกรณี</w:t>
      </w:r>
    </w:p>
    <w:p>
      <w:pPr>
        <w:pStyle w:val="Style1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06400</wp:posOffset>
                </wp:positionH>
                <wp:positionV relativeFrom="paragraph">
                  <wp:posOffset>100330</wp:posOffset>
                </wp:positionV>
                <wp:extent cx="3268980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4948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ณะกรรมการกำหนดราคากลา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ลงชื่อ…………………………… ประธานกรรมกา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………………………..…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ลงชื่อ…………………………… กรรมกา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………………………..…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ลงชื่อ…………………………… กรรมกา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………………………..…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ลงชื่อ…………………………… กรรมกา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………………………..…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ลงชื่อ…………………………… กรรมการ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และเลขานุกา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………………………..…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ลงชื่อ…………………………… เจ้าหน้าที่พัสด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………………………..…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ลงชื่อ…………………………… หัวหน้าเจ้าหน้าที่พัสด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………………………..…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.65pt;mso-wrap-distance-left:9pt;mso-wrap-distance-right:9pt;mso-wrap-distance-top:0pt;mso-wrap-distance-bottom:0pt;margin-top:7.9pt;mso-position-vertical-relative:text;margin-left:32pt;mso-position-horizontal-relative:page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4948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ณะกรรมการกำหนดราคากลา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…………………………… ประธานกรรม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………………………..…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…………………………… กรรม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………………………..…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…………………………… กรรม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………………………..…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…………………………… กรรม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………………………..…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…………………………… กรรม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ละเลขานุ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………………………..…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…………………………… เจ้าหน้าที่พัสด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………………………..…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…………………………… หัวหน้าเจ้าหน้าที่พัสด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………………………..…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902075</wp:posOffset>
                </wp:positionH>
                <wp:positionV relativeFrom="paragraph">
                  <wp:posOffset>80010</wp:posOffset>
                </wp:positionV>
                <wp:extent cx="3268980" cy="645287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645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4951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ณะกรรมการตรวจรับพัสดุ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ู้ตรวจรับพัสด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ลงชื่อ……………………………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ประธานกรรมกา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ผู้ตรวจรับพัสด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………………………..…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ลงชื่อ…………………………… กรรมกา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………………………..…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ลงชื่อ…………………………… กรรมกา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………………………..…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ลงชื่อ…………………………… กรรมกา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………………………..…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ลงชื่อ…………………………… กรรมกา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………………………..…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ลงชื่อ…………………………… เจ้าหน้าที่พัสด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………………………..…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ลงชื่อ…………………………… หัวหน้าเจ้าหน้าที่พัสด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………………………..…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508.1pt;mso-wrap-distance-left:9pt;mso-wrap-distance-right:9pt;mso-wrap-distance-top:0pt;mso-wrap-distance-bottom:0pt;margin-top:6.3pt;mso-position-vertical-relative:text;margin-left:307.25pt;mso-position-horizontal-relative:page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4951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ณะกรรมการตรวจรับพัสดุ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ตรวจรับพัสด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ลงชื่อ……………………………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ประธานกรรม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ผู้ตรวจรับพัสด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………………………..…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…………………………… กรรม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………………………..…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…………………………… กรรม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………………………..…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…………………………… กรรม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………………………..…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…………………………… กรรม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………………………..…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…………………………… เจ้าหน้าที่พัสด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………………………..…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…………………………… หัวหน้าเจ้าหน้าที่พัสด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………………………..…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8">
                <wp:simplePos x="0" y="0"/>
                <wp:positionH relativeFrom="column">
                  <wp:posOffset>-3406140</wp:posOffset>
                </wp:positionH>
                <wp:positionV relativeFrom="paragraph">
                  <wp:posOffset>4402455</wp:posOffset>
                </wp:positionV>
                <wp:extent cx="3285490" cy="78994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รณี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ข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ลี่ยนแปลงคณะกรรมการกำหนดราคากล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ตามบันทึกที่ อว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……………………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ลงวั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62.2pt;mso-wrap-distance-left:9.05pt;mso-wrap-distance-right:9.05pt;mso-wrap-distance-top:3.6pt;mso-wrap-distance-bottom:3.6pt;margin-top:346.65pt;mso-position-vertical-relative:text;margin-left:-26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กรณี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ข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ลี่ยนแปลงคณะกรรมการกำหนดราคากลา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ตามบันทึกที่ อว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……………………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ลงวันที่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9">
                <wp:simplePos x="0" y="0"/>
                <wp:positionH relativeFrom="column">
                  <wp:posOffset>99060</wp:posOffset>
                </wp:positionH>
                <wp:positionV relativeFrom="paragraph">
                  <wp:posOffset>4413250</wp:posOffset>
                </wp:positionV>
                <wp:extent cx="3285490" cy="76136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รณี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ขอเปลี่ยนแปลงคณะกรรม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รวจรับพัสด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ตามบันทึกที่ อว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……………………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ลงวั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59.95pt;mso-wrap-distance-left:9.05pt;mso-wrap-distance-right:9.05pt;mso-wrap-distance-top:3.6pt;mso-wrap-distance-bottom:3.6pt;margin-top:347.5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กรณี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ขอเปลี่ยนแปลงคณะกรรมกา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รวจรับพัสดุ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ตามบันทึกที่ อว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……………………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ลงวันที่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ind w:left="72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ind w:left="72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1016" w:gutter="0" w:header="708" w:top="764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2">
    <w:name w:val="เนื้อความ 2 อักขระ"/>
    <w:qFormat/>
    <w:rPr>
      <w:rFonts w:ascii="Browallia New" w:hAnsi="Browallia New" w:eastAsia="Cordia New" w:cs="Browall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21">
    <w:name w:val="เนื้อความ 2"/>
    <w:basedOn w:val="Normal"/>
    <w:qFormat/>
    <w:pPr>
      <w:spacing w:lineRule="auto" w:line="240" w:before="0" w:after="0"/>
      <w:jc w:val="right"/>
    </w:pPr>
    <w:rPr>
      <w:rFonts w:ascii="Browallia New" w:hAnsi="Browallia New" w:eastAsia="Cordia New" w:cs="Browallia New"/>
      <w:sz w:val="32"/>
      <w:szCs w:val="32"/>
    </w:rPr>
  </w:style>
  <w:style w:type="paragraph" w:styleId="Style20">
    <w:name w:val="เนื้อเรื่อง"/>
    <w:basedOn w:val="Normal"/>
    <w:qFormat/>
    <w:pPr>
      <w:spacing w:lineRule="auto" w:line="264" w:before="0" w:after="0"/>
      <w:ind w:right="386" w:hanging="0"/>
    </w:pPr>
    <w:rPr>
      <w:rFonts w:ascii="Browallia New" w:hAnsi="Browallia New" w:eastAsia="Times New Roman" w:cs="Browallia New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3:00:00Z</dcterms:created>
  <dc:creator>MBP13</dc:creator>
  <dc:description/>
  <dc:language>en-US</dc:language>
  <cp:lastModifiedBy>psdspn</cp:lastModifiedBy>
  <cp:lastPrinted>2020-10-12T10:19:00Z</cp:lastPrinted>
  <dcterms:modified xsi:type="dcterms:W3CDTF">2020-11-02T03:00:00Z</dcterms:modified>
  <cp:revision>3</cp:revision>
  <dc:subject/>
  <dc:title/>
</cp:coreProperties>
</file>