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หนังสือแสดงข้อตกลงคุณธรรมและความโปร่งใสเพื่อป้องกันผลประโยชน์ทับซ้อนในการดำเนินการจัดซื้อจัดจ้าง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ป็นหนังสือที่จัดทำขึ้นโดยคณะ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276225" cy="180975"/>
                <wp:effectExtent l="6985" t="6985" r="5715" b="571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0pt;margin-top:2.35pt;width:21.7pt;height:14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กำหนดราคา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TOR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ทาง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ซื้อหรือจ้าง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ซื้อหรือจ้าง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6225" cy="180975"/>
                <wp:effectExtent l="6985" t="6985" r="5715" b="5715"/>
                <wp:wrapNone/>
                <wp:docPr id="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0pt;margin-top:-0.05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180975"/>
                <wp:effectExtent l="6985" t="6985" r="5715" b="5715"/>
                <wp:wrapNone/>
                <wp:docPr id="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0pt;margin-top:0pt;width:21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ำสั่งแต่งตั้งคณะกรรม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บันทึกรายงานขอซื้อขอจ้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รับรองว่าการดำเนินการจัดซื้อจัดจ้างตามโครงการดังกล่าวคณะกรรม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เจ้าหน้าที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ผลประโยชน์ทับซ้อนในกระบวนการจัดซื้อจัดจ้างทุกขั้นตอน และในฐานะ คณะกรรม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/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เจ้าหน้าที่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ด้ลงลายมือชื่อไว้เพื่อเป็นหลักฐานและคำสัญญาต่อมหาวิทยาลัยเกษตร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ธานกรรมการ 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กรรมการ 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กรรมการ ……………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ัสดุ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หัวหน้าเจ้าหน้า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ัสดุ</w:t>
      </w:r>
      <w:r>
        <w:rPr>
          <w:rFonts w:cs="TH SarabunIT๙" w:ascii="TH SarabunIT๙" w:hAnsi="TH SarabunIT๙"/>
          <w:sz w:val="28"/>
        </w:rPr>
        <w:t>) 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......)</w:t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9:00Z</dcterms:created>
  <dc:creator>psdpobu</dc:creator>
  <dc:description/>
  <cp:keywords/>
  <dc:language>en-US</dc:language>
  <cp:lastModifiedBy>psdpobu</cp:lastModifiedBy>
  <dcterms:modified xsi:type="dcterms:W3CDTF">2018-02-14T12:22:00Z</dcterms:modified>
  <cp:revision>8</cp:revision>
  <dc:subject/>
  <dc:title/>
</cp:coreProperties>
</file>