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ระบวนการจัดการเรื่องร้องเรียน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ร้องทุกข์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2405</wp:posOffset>
                </wp:positionV>
                <wp:extent cx="2352675" cy="436245"/>
                <wp:effectExtent l="5715" t="5715" r="5080" b="5080"/>
                <wp:wrapNone/>
                <wp:docPr id="1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white" stroked="t" o:allowincell="f" style="position:absolute;margin-left:244.5pt;margin-top:15.15pt;width:185.2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220980</wp:posOffset>
                </wp:positionV>
                <wp:extent cx="2047875" cy="495300"/>
                <wp:effectExtent l="7620" t="6350" r="6350" b="6985"/>
                <wp:wrapNone/>
                <wp:docPr id="2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0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.ผู้ร้องเรียน/ร้องทุกข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6.85pt;margin-top:17.4pt;width:161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05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๑.ผู้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74295</wp:posOffset>
                </wp:positionV>
                <wp:extent cx="46355" cy="1991360"/>
                <wp:effectExtent l="5080" t="635" r="5080" b="635"/>
                <wp:wrapNone/>
                <wp:docPr id="3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9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0" stroked="t" o:allowincell="f" style="position:absolute;margin-left:209.25pt;margin-top:5.85pt;width:3.65pt;height:15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4102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8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226695</wp:posOffset>
                </wp:positionV>
                <wp:extent cx="2276475" cy="619125"/>
                <wp:effectExtent l="5715" t="5715" r="5080" b="5080"/>
                <wp:wrapNone/>
                <wp:docPr id="5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fillcolor="white" stroked="t" o:allowincell="f" style="position:absolute;margin-left:245.25pt;margin-top:17.85pt;width:179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60020</wp:posOffset>
                </wp:positionV>
                <wp:extent cx="1270" cy="495935"/>
                <wp:effectExtent l="37465" t="635" r="38100" b="0"/>
                <wp:wrapNone/>
                <wp:docPr id="6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97.2pt;margin-top:12.6pt;width:0.1pt;height:3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371475</wp:posOffset>
                </wp:positionV>
                <wp:extent cx="1867535" cy="436245"/>
                <wp:effectExtent l="5715" t="5715" r="5080" b="5080"/>
                <wp:wrapNone/>
                <wp:docPr id="7" name="สี่เหลี่ยมผืนผ้ามุมมน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7" fillcolor="white" stroked="t" o:allowincell="f" style="position:absolute;margin-left:24.35pt;margin-top:29.2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212090</wp:posOffset>
                </wp:positionV>
                <wp:extent cx="400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6.7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ผ่านเว็บไซต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ww.finance.ku.ac.th</w: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61925</wp:posOffset>
                </wp:positionV>
                <wp:extent cx="2324100" cy="436245"/>
                <wp:effectExtent l="5080" t="5715" r="5715" b="5080"/>
                <wp:wrapNone/>
                <wp:docPr id="9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246pt;margin-top:12.75pt;width:182.9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114300</wp:posOffset>
                </wp:positionV>
                <wp:extent cx="453390" cy="1270"/>
                <wp:effectExtent l="635" t="37465" r="0" b="38100"/>
                <wp:wrapNone/>
                <wp:docPr id="10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175.1pt;margin-top:9pt;width:3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>ช่องทางการ</w:t>
      </w:r>
      <w:r>
        <w:rPr/>
        <w:t>รับเรื่องร้องเรียน</w:t>
      </w:r>
      <w:r>
        <w:rPr/>
        <w:t>/</w:t>
      </w:r>
      <w:r>
        <w:rPr/>
        <w:t>ร้องทุกข</w:t>
      </w:r>
      <w:r>
        <w:rPr/>
        <w:t>์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8735</wp:posOffset>
                </wp:positionV>
                <wp:extent cx="1270" cy="718820"/>
                <wp:effectExtent l="38100" t="635" r="37465" b="0"/>
                <wp:wrapNone/>
                <wp:docPr id="11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100.5pt;margin-top:3.05pt;width:0.05pt;height:5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0</wp:posOffset>
                </wp:positionH>
                <wp:positionV relativeFrom="paragraph">
                  <wp:posOffset>118745</wp:posOffset>
                </wp:positionV>
                <wp:extent cx="391160" cy="10160"/>
                <wp:effectExtent l="635" t="30480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.35pt;width:3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201295</wp:posOffset>
                </wp:positionV>
                <wp:extent cx="2333625" cy="436245"/>
                <wp:effectExtent l="5715" t="5715" r="5080" b="5080"/>
                <wp:wrapNone/>
                <wp:docPr id="13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245.25pt;margin-top:15.85pt;width:183.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3830</wp:posOffset>
                </wp:positionV>
                <wp:extent cx="2562225" cy="782955"/>
                <wp:effectExtent l="5715" t="5715" r="5080" b="5080"/>
                <wp:wrapNone/>
                <wp:docPr id="14" name="สี่เหลี่ยมผืนผ้า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" fillcolor="white" stroked="t" o:allowincell="f" style="position:absolute;margin-left:0pt;margin-top:12.9pt;width:201.7pt;height:61.6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817620</wp:posOffset>
                </wp:positionV>
                <wp:extent cx="448310" cy="1270"/>
                <wp:effectExtent l="635" t="5080" r="635" b="5080"/>
                <wp:wrapNone/>
                <wp:docPr id="15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-36pt;margin-top:1.4pt;width:35.2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332740</wp:posOffset>
                </wp:positionV>
                <wp:extent cx="1270" cy="4279265"/>
                <wp:effectExtent l="5080" t="0" r="5080" b="0"/>
                <wp:wrapNone/>
                <wp:docPr id="16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-36.75pt;margin-top:26.2pt;width:0pt;height:33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3195</wp:posOffset>
                </wp:positionH>
                <wp:positionV relativeFrom="paragraph">
                  <wp:posOffset>68580</wp:posOffset>
                </wp:positionV>
                <wp:extent cx="3740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5.4pt;width:2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 xml:space="preserve">ร้องเรียนทาง โทรสาร </w:t>
      </w:r>
      <w:r>
        <w:rPr>
          <w:sz w:val="32"/>
          <w:szCs w:val="32"/>
        </w:rPr>
        <w:t>/e-mail</w:t>
      </w:r>
    </w:p>
    <w:p>
      <w:pPr>
        <w:pStyle w:val="Default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25730</wp:posOffset>
                </wp:positionV>
                <wp:extent cx="1979295" cy="847725"/>
                <wp:effectExtent l="6985" t="168275" r="6350" b="144145"/>
                <wp:wrapNone/>
                <wp:docPr id="18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ัญหาข้อร้องเรียน             /ร้องทุกข์ ทั่วๆไ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289.5pt;margin-top:9.9pt;width:155.8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ัญหาข้อร้องเรียน             /ร้องทุกข์ ทั่วๆไ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สาน</w:t>
      </w:r>
      <w:r>
        <w:rPr>
          <w:sz w:val="32"/>
          <w:sz w:val="32"/>
          <w:szCs w:val="32"/>
        </w:rPr>
        <w:t>เจ้าหน้าที่ผู้</w:t>
      </w:r>
      <w:r>
        <w:rPr>
          <w:sz w:val="32"/>
          <w:sz w:val="32"/>
          <w:szCs w:val="32"/>
        </w:rPr>
        <w:t>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ร้อม</w:t>
      </w:r>
    </w:p>
    <w:p>
      <w:pPr>
        <w:pStyle w:val="Defaul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0</wp:posOffset>
                </wp:positionH>
                <wp:positionV relativeFrom="paragraph">
                  <wp:posOffset>202565</wp:posOffset>
                </wp:positionV>
                <wp:extent cx="1181735" cy="819785"/>
                <wp:effectExtent l="0" t="3175" r="0" b="38100"/>
                <wp:wrapNone/>
                <wp:docPr id="19" name="ตัวเชื่อมต่อหักมุม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82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46" stroked="t" o:allowincell="f" style="position:absolute;margin-left:201pt;margin-top:15.95pt;width:93pt;height:64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รวจสอบข้อเท็จจริง</w:t>
      </w:r>
      <w:r>
        <w:rPr>
          <w:sz w:val="32"/>
          <w:sz w:val="32"/>
          <w:szCs w:val="32"/>
        </w:rPr>
        <w:t>เกี่ยวกับปัญหา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65100</wp:posOffset>
                </wp:positionV>
                <wp:extent cx="1270" cy="266700"/>
                <wp:effectExtent l="38100" t="635" r="37465" b="0"/>
                <wp:wrapNone/>
                <wp:docPr id="20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97.2pt;margin-top:13pt;width:0.0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</wp:posOffset>
                </wp:positionV>
                <wp:extent cx="314960" cy="1270"/>
                <wp:effectExtent l="635" t="37465" r="0" b="38100"/>
                <wp:wrapNone/>
                <wp:docPr id="21" name="ลูกศรเชื่อมต่อแบบตรง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" stroked="t" o:allowincell="f" style="position:absolute;margin-left:264pt;margin-top:1pt;width:24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3143250" cy="711835"/>
                <wp:effectExtent l="5080" t="5715" r="5715" b="5080"/>
                <wp:wrapNone/>
                <wp:docPr id="22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white" stroked="t" o:allowincell="f" style="position:absolute;margin-left:-3pt;margin-top:13.8pt;width:247.4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13970</wp:posOffset>
                </wp:positionV>
                <wp:extent cx="2143125" cy="809625"/>
                <wp:effectExtent l="6985" t="113030" r="6350" b="90805"/>
                <wp:wrapNone/>
                <wp:docPr id="23" name="วงร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ัญหาข้อร้องเรียน/ร้องทุกข์ เกี่ยวกับการจัดซื้อจัดจ้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7" fillcolor="white" stroked="t" o:allowincell="f" style="position:absolute;margin-left:289.5pt;margin-top:1.1pt;width:168.7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ัญหาข้อร้องเรียน/ร้องทุกข์ เกี่ยวกับการจัดซื้อจัดจ้า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จ้าหน้าที่ผู้เกี่ยวข้องดำเนินการแก้ไขข้อร้องเรียน</w:t>
      </w:r>
    </w:p>
    <w:p>
      <w:pPr>
        <w:pStyle w:val="Default"/>
        <w:tabs>
          <w:tab w:val="clear" w:pos="720"/>
          <w:tab w:val="left" w:pos="1860" w:leader="none"/>
        </w:tabs>
        <w:rPr/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 พร้อม</w:t>
      </w:r>
      <w:r>
        <w:rPr>
          <w:sz w:val="32"/>
          <w:sz w:val="32"/>
          <w:szCs w:val="32"/>
        </w:rPr>
        <w:t>แจ้งผลให้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้องเรียนทราบ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๕วั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24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</wp:posOffset>
                </wp:positionV>
                <wp:extent cx="476885" cy="1524635"/>
                <wp:effectExtent l="0" t="3175" r="0" b="38100"/>
                <wp:wrapNone/>
                <wp:docPr id="25" name="ตัวเชื่อมต่อหักมุม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5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45" stroked="t" o:allowincell="f" style="position:absolute;margin-left:245.25pt;margin-top:1.15pt;width:37.55pt;height:1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6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7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8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9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30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47320</wp:posOffset>
                </wp:positionV>
                <wp:extent cx="286385" cy="1270"/>
                <wp:effectExtent l="635" t="37465" r="0" b="38100"/>
                <wp:wrapNone/>
                <wp:docPr id="31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stroked="t" o:allowincell="f" style="position:absolute;margin-left:264.75pt;margin-top:11.6pt;width:22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ยุต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ไม่ยุต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092325" cy="3873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พัสดุผู้รับผิดชอบในเรื่อง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75pt;height:30.5pt;mso-wrap-distance-left:9.05pt;mso-wrap-distance-right:0pt;mso-wrap-distance-top:0pt;mso-wrap-distance-bottom:0pt;margin-top:-0.5pt;mso-position-vertical-relative:text;margin-left:286.5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หน้าที่พัสดุผู้รับผิดชอบในเรื่อง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1760</wp:posOffset>
                </wp:positionV>
                <wp:extent cx="1981200" cy="711835"/>
                <wp:effectExtent l="5080" t="5715" r="5715" b="5080"/>
                <wp:wrapNone/>
                <wp:docPr id="33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102pt;margin-top:8.8pt;width:155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348740" cy="711835"/>
                <wp:effectExtent l="5080" t="5715" r="5715" b="5080"/>
                <wp:wrapNone/>
                <wp:docPr id="34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-9pt;margin-top:8.05pt;width:106.1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147955</wp:posOffset>
                </wp:positionV>
                <wp:extent cx="324485" cy="1270"/>
                <wp:effectExtent l="635" t="37465" r="0" b="38100"/>
                <wp:wrapNone/>
                <wp:docPr id="35" name="ลูกศรเชื่อมต่อแบบตรง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" stroked="t" o:allowincell="f" style="position:absolute;margin-left:263.25pt;margin-top:11.65pt;width:25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4425</wp:posOffset>
                </wp:positionH>
                <wp:positionV relativeFrom="paragraph">
                  <wp:posOffset>-5715</wp:posOffset>
                </wp:positionV>
                <wp:extent cx="1158875" cy="3302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หัวหน้างานพัสดุ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6pt;mso-wrap-distance-left:9.05pt;mso-wrap-distance-right:9.05pt;mso-wrap-distance-top:0pt;mso-wrap-distance-bottom:0pt;margin-top:-0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หัวหน้างานพัสดุ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32"/>
          <w:sz w:val="32"/>
          <w:szCs w:val="32"/>
        </w:rPr>
        <w:t>ยุติ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ผู้ร้อง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</w:rPr>
        <w:t>ไม่ยุติเรื่อง</w:t>
      </w:r>
      <w:r>
        <w:rPr>
          <w:sz w:val="28"/>
          <w:sz w:val="28"/>
          <w:szCs w:val="28"/>
        </w:rPr>
        <w:t xml:space="preserve"> แจ้ง</w:t>
      </w:r>
      <w:r>
        <w:rPr>
          <w:sz w:val="28"/>
          <w:sz w:val="28"/>
          <w:szCs w:val="28"/>
        </w:rPr>
        <w:t>ผู้ร้องเรีย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2101850" cy="3206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คณะกรรมการประกวดราค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25.25pt;mso-wrap-distance-left:9.05pt;mso-wrap-distance-right:0pt;mso-wrap-distance-top:0pt;mso-wrap-distance-bottom:0pt;margin-top:14.2pt;mso-position-vertical-relative:text;margin-left:285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คณะกรรมการประกวดราค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29870</wp:posOffset>
                </wp:positionV>
                <wp:extent cx="1270" cy="325755"/>
                <wp:effectExtent l="38100" t="635" r="37465" b="0"/>
                <wp:wrapNone/>
                <wp:docPr id="38" name="ลูกศรเชื่อมต่อแบบตรง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" stroked="t" o:allowincell="f" style="position:absolute;margin-left:354pt;margin-top:18.1pt;width:0.05pt;height:25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ทราบ</w:t>
      </w:r>
      <w:r>
        <w:rPr>
          <w:sz w:val="32"/>
          <w:szCs w:val="32"/>
        </w:rPr>
        <w:tab/>
      </w:r>
      <w:r>
        <w:rPr/>
        <w:t xml:space="preserve">ร้องทุกข์ทราบ </w:t>
      </w:r>
      <w:r>
        <w:rPr/>
        <w:t>/</w:t>
      </w:r>
      <w:r>
        <w:rPr/>
        <w:t>ปรึกษาหารือกับกรมบัญชีกลาง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39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40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339090"/>
                <wp:effectExtent l="37465" t="635" r="38100" b="0"/>
                <wp:wrapNone/>
                <wp:docPr id="41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98.55pt;margin-top:4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42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263650" cy="3873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สรุป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30.5pt;mso-wrap-distance-left:9.05pt;mso-wrap-distance-right:9.05pt;mso-wrap-distance-top:0pt;mso-wrap-distance-bottom:0pt;margin-top:2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4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85420</wp:posOffset>
                </wp:positionV>
                <wp:extent cx="899160" cy="1270"/>
                <wp:effectExtent l="0" t="36830" r="0" b="38100"/>
                <wp:wrapNone/>
                <wp:docPr id="45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-37.5pt;margin-top:14.6pt;width:7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ิ้นสุดการดำเนินการรายงานผล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บังคับบัญชา</w:t>
      </w:r>
      <w:r>
        <w:rPr>
          <w:sz w:val="28"/>
          <w:sz w:val="28"/>
          <w:szCs w:val="28"/>
        </w:rPr>
        <w:t>ทราบ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งานพัสดุ กองคลัง มหาวิทยาลัยเกษตรศาสตร์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ง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autoSpaceDE w:val="false"/>
        <w:spacing w:lineRule="auto" w:line="240" w:before="0" w:after="0"/>
        <w:ind w:left="360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งานพัสดุ กองคลั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ข้าพเจ้าขอรับรองว่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ตามข้างต้นเป็นจริงและยินดี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ทางแพ่งและทางอาญาหากจะพึงมี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)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งานพัสดุกองคลัง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ออ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ยานหลักฐานประก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ข้าพเจ้าขอรับรองว่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ตามข้างต้นเป็นจริ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จ้งให้ข้าพเจ้าทราบแล้วว่าหากเป็น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ี่ไม่สุจริตอาจต้องรับผิดตามกฎหมาย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เรื่อง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) 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แจ้งผลการ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นินการต่อเรื่องร้องทุกข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ผล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๑๐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งานพัสดุ กองคลัง 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กองคลัง 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แจ้งผล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จาก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แล้วปรากฏข้อเท็จจริงโ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ว่า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มีรายละเอียดปร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ิ่งที่ส่งมาพร้อมนี้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แจ้งมาเพื่อทราบ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อธิการบ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งาน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02-942-8210-45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4307-09,2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color w:val="000000"/>
          <w:sz w:val="28"/>
        </w:rPr>
        <w:t xml:space="preserve">. 02-842-8148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color w:val="000000"/>
          <w:sz w:val="28"/>
        </w:rPr>
        <w:t>430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9:00Z</dcterms:created>
  <dc:creator>psdpobu</dc:creator>
  <dc:description/>
  <cp:keywords/>
  <dc:language>en-US</dc:language>
  <cp:lastModifiedBy>psdpobu</cp:lastModifiedBy>
  <cp:lastPrinted>2018-02-13T15:00:00Z</cp:lastPrinted>
  <dcterms:modified xsi:type="dcterms:W3CDTF">2018-02-14T12:16:00Z</dcterms:modified>
  <cp:revision>20</cp:revision>
  <dc:subject/>
  <dc:title/>
</cp:coreProperties>
</file>