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กำกับติดตามแนวทางการป้องกันผู้มีหน้าที่ดำเนินการในการจัดซื้อจัดจ้างเป็นผู้มีส่วนได้เสี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ผู้ยื่นข้อเสนอหรือคู่สัญญา</w:t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90195</wp:posOffset>
                </wp:positionV>
                <wp:extent cx="2171700" cy="495300"/>
                <wp:effectExtent l="6350" t="6350" r="6985" b="6985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ณะ/สำนัก/สถาบ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80.25pt;margin-top:22.85pt;width:170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ณะ/สำนัก/สถาบั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3925</wp:posOffset>
                </wp:positionH>
                <wp:positionV relativeFrom="paragraph">
                  <wp:posOffset>1092200</wp:posOffset>
                </wp:positionV>
                <wp:extent cx="2552700" cy="1143000"/>
                <wp:effectExtent l="6350" t="232410" r="7620" b="48260"/>
                <wp:wrapNone/>
                <wp:docPr id="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พัสดุ 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วบรวมเสนออธิการบดี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ผ่านผู้มีอำนาจตามลำดั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72.75pt;margin-top:86pt;width:200.95pt;height:8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พัสดุ 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วบรวมเสนออธิการบดีท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ผ่านผู้มีอำนาจตามลำดับ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8700</wp:posOffset>
                </wp:positionH>
                <wp:positionV relativeFrom="paragraph">
                  <wp:posOffset>2632075</wp:posOffset>
                </wp:positionV>
                <wp:extent cx="2543175" cy="790575"/>
                <wp:effectExtent l="6985" t="44450" r="6350" b="6350"/>
                <wp:wrapNone/>
                <wp:docPr id="3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ต่งตั้งคณะกรรมการสอบข้อเท็จจริ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81pt;margin-top:207.25pt;width:200.2pt;height:6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ต่งตั้งคณะกรรมการ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38225</wp:posOffset>
                </wp:positionH>
                <wp:positionV relativeFrom="paragraph">
                  <wp:posOffset>3784600</wp:posOffset>
                </wp:positionV>
                <wp:extent cx="2590800" cy="809625"/>
                <wp:effectExtent l="6350" t="113665" r="6985" b="120650"/>
                <wp:wrapNone/>
                <wp:docPr id="4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ณะกรรมการสอบข้อเท็จ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อบข้อเท็จจริงผู้มีส่วนได้เสี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81.75pt;margin-top:298pt;width:203.95pt;height:6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ณะกรรมการสอบข้อเท็จ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อบข้อเท็จจริงผู้มีส่วนได้เสี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4909820</wp:posOffset>
                </wp:positionV>
                <wp:extent cx="2562225" cy="838200"/>
                <wp:effectExtent l="6985" t="6350" r="6350" b="6985"/>
                <wp:wrapNone/>
                <wp:docPr id="5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พัสดุ 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เมินผล/หาแนวทางป้อ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84pt;margin-top:386.6pt;width:201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พัสดุ 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เมินผล/หาแนวทางป้องกั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14425</wp:posOffset>
                </wp:positionH>
                <wp:positionV relativeFrom="paragraph">
                  <wp:posOffset>6083935</wp:posOffset>
                </wp:positionV>
                <wp:extent cx="2819400" cy="1162050"/>
                <wp:effectExtent l="6350" t="6350" r="6985" b="6985"/>
                <wp:wrapNone/>
                <wp:docPr id="6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พัสดุ 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รุปผลการประเมินและแนวทางแก้ไขปัญหา/การปรับปรุงการทำ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87.75pt;margin-top:479.05pt;width:221.95pt;height:9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พัสดุ 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รุปผลการประเมินและแนวทางแก้ไขปัญหา/การปรับปรุงการทำ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81075</wp:posOffset>
                </wp:positionH>
                <wp:positionV relativeFrom="paragraph">
                  <wp:posOffset>7480300</wp:posOffset>
                </wp:positionV>
                <wp:extent cx="3162300" cy="1162050"/>
                <wp:effectExtent l="6350" t="144145" r="6985" b="100330"/>
                <wp:wrapNone/>
                <wp:docPr id="7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เวียน คณะ/สำนัก/สถาบัน ทราบผลการประเมิน /แนวทางแก้ไขปัญหา/การปรับปรุงการทำงานให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โปร่งใ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2" fillcolor="white" stroked="t" o:allowincell="f" style="position:absolute;margin-left:77.25pt;margin-top:589pt;width:248.95pt;height:9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เวียน คณะ/สำนัก/สถาบัน ทราบผลการประเมิน /แนวทางแก้ไขปัญหา/การปรับปรุงการทำงานให้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โปร่งใ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785495</wp:posOffset>
                </wp:positionV>
                <wp:extent cx="1270" cy="324485"/>
                <wp:effectExtent l="37465" t="635" r="38100" b="0"/>
                <wp:wrapNone/>
                <wp:docPr id="8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3" stroked="t" o:allowincell="f" style="position:absolute;margin-left:162.75pt;margin-top:61.85pt;width:0.1pt;height:25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2244725</wp:posOffset>
                </wp:positionV>
                <wp:extent cx="1270" cy="410210"/>
                <wp:effectExtent l="37465" t="635" r="38100" b="0"/>
                <wp:wrapNone/>
                <wp:docPr id="9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168.75pt;margin-top:176.75pt;width:0.1pt;height:32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4603750</wp:posOffset>
                </wp:positionV>
                <wp:extent cx="1270" cy="295910"/>
                <wp:effectExtent l="37465" t="635" r="38100" b="0"/>
                <wp:wrapNone/>
                <wp:docPr id="10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74pt;margin-top:362.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3406775</wp:posOffset>
                </wp:positionV>
                <wp:extent cx="1270" cy="378460"/>
                <wp:effectExtent l="38100" t="635" r="37465" b="0"/>
                <wp:wrapNone/>
                <wp:docPr id="11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172.5pt;margin-top:268.25pt;width:0.05pt;height:29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5757545</wp:posOffset>
                </wp:positionV>
                <wp:extent cx="1270" cy="314960"/>
                <wp:effectExtent l="38100" t="635" r="37465" b="0"/>
                <wp:wrapNone/>
                <wp:docPr id="12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79.25pt;margin-top:453.35pt;width:0pt;height:24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7226935</wp:posOffset>
                </wp:positionV>
                <wp:extent cx="1270" cy="254000"/>
                <wp:effectExtent l="38100" t="635" r="37465" b="0"/>
                <wp:wrapNone/>
                <wp:docPr id="13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186pt;margin-top:569.05pt;width:0pt;height:19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4111625</wp:posOffset>
                </wp:positionV>
                <wp:extent cx="543560" cy="229235"/>
                <wp:effectExtent l="0" t="3175" r="0" b="38100"/>
                <wp:wrapNone/>
                <wp:docPr id="14" name="ตัวเชื่อมต่อหักมุม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3" stroked="t" o:allowincell="f" style="position:absolute;margin-left:285pt;margin-top:323.75pt;width:42.8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0</wp:posOffset>
                </wp:positionV>
                <wp:extent cx="1029335" cy="142875"/>
                <wp:effectExtent l="0" t="3175" r="0" b="38100"/>
                <wp:wrapNone/>
                <wp:docPr id="15" name="ตัวเชื่อมต่อหักมุม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4" stroked="t" o:allowincell="f" style="position:absolute;margin-left:252pt;margin-top:44.5pt;width:81pt;height:1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641475</wp:posOffset>
                </wp:positionV>
                <wp:extent cx="857885" cy="219710"/>
                <wp:effectExtent l="0" t="3175" r="0" b="38100"/>
                <wp:wrapNone/>
                <wp:docPr id="16" name="ตัวเชื่อมต่อหักมุม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5" stroked="t" o:allowincell="f" style="position:absolute;margin-left:273pt;margin-top:129.25pt;width:67.55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5207000</wp:posOffset>
                </wp:positionV>
                <wp:extent cx="534035" cy="153035"/>
                <wp:effectExtent l="0" t="3175" r="0" b="38100"/>
                <wp:wrapNone/>
                <wp:docPr id="17" name="ตัวเชื่อมต่อหักมุม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6" stroked="t" o:allowincell="f" style="position:absolute;margin-left:282.75pt;margin-top:410pt;width:42pt;height:1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6489700</wp:posOffset>
                </wp:positionV>
                <wp:extent cx="514350" cy="142875"/>
                <wp:effectExtent l="0" t="3175" r="0" b="38100"/>
                <wp:wrapNone/>
                <wp:docPr id="18" name="ตัวเชื่อมต่อหักมุม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7" stroked="t" o:allowincell="f" style="position:absolute;margin-left:305.25pt;margin-top:511pt;width:40.45pt;height:1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92125</wp:posOffset>
                </wp:positionV>
                <wp:extent cx="552450" cy="7391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391520"/>
                        </a:xfrm>
                        <a:custGeom>
                          <a:avLst/>
                          <a:gdLst>
                            <a:gd name="textAreaLeft" fmla="*/ 200160 w 313200"/>
                            <a:gd name="textAreaRight" fmla="*/ 313560 w 313200"/>
                            <a:gd name="textAreaTop" fmla="*/ 109080 h 4190400"/>
                            <a:gd name="textAreaBottom" fmla="*/ 4081320 h 41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957"/>
                              </a:lnTo>
                              <a:cubicBezTo>
                                <a:pt x="10800" y="6857"/>
                                <a:pt x="5400" y="7757"/>
                                <a:pt x="0" y="7757"/>
                              </a:cubicBezTo>
                              <a:cubicBezTo>
                                <a:pt x="5400" y="7757"/>
                                <a:pt x="10800" y="8657"/>
                                <a:pt x="10800" y="95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8.75pt;width:43.45pt;height:58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250825</wp:posOffset>
                </wp:positionV>
                <wp:extent cx="2006600" cy="889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พบผู้มีหน้าที่ในการจัดซื้อจัดจ้างมีส่วนได้เสียก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ยื่นข้อเสนอหรือคู่ส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70pt;mso-wrap-distance-left:9.05pt;mso-wrap-distance-right:9.05pt;mso-wrap-distance-top:0pt;mso-wrap-distance-bottom:0pt;margin-top:19.75pt;mso-position-vertical-relative:text;margin-left:33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พบผู้มีหน้าที่ในการจัดซื้อจัดจ้างมีส่วนได้เสียก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ยื่นข้อเสนอหรือคู่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1441450</wp:posOffset>
                </wp:positionV>
                <wp:extent cx="1920875" cy="806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ตามการรายงานผล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ส่วนได้เสียของ 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5pt;height:63.5pt;mso-wrap-distance-left:9.05pt;mso-wrap-distance-right:9.05pt;mso-wrap-distance-top:0pt;mso-wrap-distance-bottom:0pt;margin-top:113.5pt;mso-position-vertical-relative:text;margin-left:340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ตามการรายงานผล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ส่วนได้เสียของ คณ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ถาบั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775</wp:posOffset>
                </wp:positionH>
                <wp:positionV relativeFrom="paragraph">
                  <wp:posOffset>4003675</wp:posOffset>
                </wp:positionV>
                <wp:extent cx="2130425" cy="5943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ผิดรับโทษตาม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ซื้อจัดจ้าง 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46.8pt;mso-wrap-distance-left:9.05pt;mso-wrap-distance-right:9.05pt;mso-wrap-distance-top:0pt;mso-wrap-distance-bottom:0pt;margin-top:315.25pt;mso-position-vertical-relative:text;margin-left:328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ผิดรับโทษตาม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ซื้อจัดจ้าง มาตร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5013325</wp:posOffset>
                </wp:positionV>
                <wp:extent cx="2206625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8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หาแนวทางแก้ไขปัญหาและปรับปรุงการทำงานให้โปร่งใส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54pt;mso-wrap-distance-left:9.05pt;mso-wrap-distance-right:9.05pt;mso-wrap-distance-top:0pt;mso-wrap-distance-bottom:0pt;margin-top:394.75pt;mso-position-vertical-relative:text;margin-left:324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หาแนวทางแก้ไขปัญหาและปรับปรุงการทำงานให้โปร่งใส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6242050</wp:posOffset>
                </wp:positionV>
                <wp:extent cx="1939925" cy="6064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อธิการบด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่านผู้มีอำนาจตามลำด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47.75pt;mso-wrap-distance-left:9.05pt;mso-wrap-distance-right:9.05pt;mso-wrap-distance-top:0pt;mso-wrap-distance-bottom:0pt;margin-top:491.5pt;mso-position-vertical-relative:text;margin-left:34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อธิการบด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่านผู้มีอำนาจตามลำด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784225</wp:posOffset>
                </wp:positionV>
                <wp:extent cx="806450" cy="320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5pt;height:25.25pt;mso-wrap-distance-left:9.05pt;mso-wrap-distance-right:9.05pt;mso-wrap-distance-top:0pt;mso-wrap-distance-bottom:0pt;margin-top:61.75pt;mso-position-vertical-relative:text;margin-left:194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4375</wp:posOffset>
                </wp:positionH>
                <wp:positionV relativeFrom="paragraph">
                  <wp:posOffset>2654300</wp:posOffset>
                </wp:positionV>
                <wp:extent cx="1114425" cy="2152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งานพัสดุ 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ิดตามรายงานผลการมีส่วนได้เสียของส่วนงานต่างๆทุกไตรมาส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นำไปสู่การป้องกันและแก้ไขปัญหา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69.5pt;mso-wrap-distance-left:9.05pt;mso-wrap-distance-right:9.05pt;mso-wrap-distance-top:0pt;mso-wrap-distance-bottom:0pt;margin-top:209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งานพัสดุ กองคลัง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ิดตามรายงานผลการมีส่วนได้เสียของส่วนงานต่างๆทุกไตรมาส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ื่อนำไปสู่การป้องกันและแก้ไขปัญหา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2:00Z</dcterms:created>
  <dc:creator>psdpobu</dc:creator>
  <dc:description/>
  <cp:keywords/>
  <dc:language>en-US</dc:language>
  <cp:lastModifiedBy>psdpobu</cp:lastModifiedBy>
  <cp:lastPrinted>2018-02-15T16:42:00Z</cp:lastPrinted>
  <dcterms:modified xsi:type="dcterms:W3CDTF">2018-02-15T09:43:00Z</dcterms:modified>
  <cp:revision>9</cp:revision>
  <dc:subject/>
  <dc:title/>
</cp:coreProperties>
</file>