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ข้อม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งินค่าธรรมเนียมการศึกษาของโครงการภาคพิเศษ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ในการกรอ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พื่อความถูกต้องของข้อมูล โปรดระบุรายละเอียดให้ครบถ้วนและชัดเจ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ขียนด้วยตัวบรรจง หรือ สามารถ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Download File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ี้ได้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www.finance.ku.ac.th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ค่าธรรมเนียมที่เรียกเก็บจากนิสิตมีอะไรบ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มา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นิสิตทุกคน ทุกชั้นปี  จำนวนเงินเท่ากันหรือไม่ จำนวนเงินเท่าใดต่อภาคการศึกษาหรือต่อครั้ง ถ้าจำนวนเงิน ไม่เท่ากันทุกคน ไม่เท่ากันทุกชั้นปี ต้องให้รายละเอียดข้อมูลที่ชัดเจน นิสิตแต่ละคน เก็บอะไรบ้าง  จำนวนเงินเท่าใด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 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ต่อภาคการศึกษาหรือต่อครั้ง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ท่ากัน  รายละเอียด 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                   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สถานภาพนิสิ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เท่าใด  นิสิตทุกคน ทุกชั้นปี จำนวนเงินเท่ากันหรือไม่</w:t>
      </w:r>
    </w:p>
    <w:p>
      <w:pPr>
        <w:pStyle w:val="ListParagraph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ท่ากัน  รายละเอียด 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กรุณา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โครงการภาคพิเศษสำหรับการเก็บค่าธรรมเนียมการศึกษาของนิสิตโดยใช้ระบบ </w:t>
      </w:r>
      <w:r>
        <w:rPr>
          <w:rFonts w:cs="TH SarabunPSK" w:ascii="TH SarabunPSK" w:hAnsi="TH SarabunPSK"/>
          <w:sz w:val="32"/>
          <w:szCs w:val="32"/>
        </w:rPr>
        <w:t xml:space="preserve">Bill Payment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ฯ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ยใต้หน่วยงาน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 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สาขาวิชา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หมู่เรียนประจ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หน่วยงานที่ใช้ในระบบ </w:t>
      </w:r>
      <w:r>
        <w:rPr>
          <w:rFonts w:cs="TH SarabunPSK" w:ascii="TH SarabunPSK" w:hAnsi="TH SarabunPSK"/>
          <w:sz w:val="32"/>
          <w:szCs w:val="32"/>
        </w:rPr>
        <w:t>ERP ...................................................... 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โครงการ เปิดส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เช่น โท และเอก เป็นต้น ให้ระบุรายละเอียด ดังต่อไปนี้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วิชาของนิสิตมีทั้งที่เหมือนกัน และต่างกั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ธรรมเนียมที่เก็บจากนิสิต จะเข้าโครงการใด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รหัสหน่วยงานตามระบบบัญชีสามมิ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ร้อมใช้ระบบ </w:t>
      </w:r>
      <w:r>
        <w:rPr>
          <w:rFonts w:cs="TH SarabunPSK" w:ascii="TH SarabunPSK" w:hAnsi="TH SarabunPSK"/>
          <w:sz w:val="32"/>
          <w:szCs w:val="32"/>
        </w:rPr>
        <w:t xml:space="preserve">Bill 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ภาคปลาย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 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ร้อม 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Bill Payme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งินเข้าบัญชี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108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108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ให้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E-Mail ..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ในความร่วมมือ </w:t>
      </w:r>
      <w:r>
        <w:rPr>
          <w:rFonts w:ascii="Wingdings" w:hAnsi="Wingdings" w:eastAsia="Wingdings" w:cs="Wingdings"/>
          <w:sz w:val="32"/>
          <w:sz w:val="32"/>
          <w:szCs w:val="32"/>
        </w:rPr>
        <w:t>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144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6:00Z</dcterms:created>
  <dc:creator>Office Of Computerservices</dc:creator>
  <dc:description/>
  <cp:keywords/>
  <dc:language>en-US</dc:language>
  <cp:lastModifiedBy>ad</cp:lastModifiedBy>
  <cp:lastPrinted>2012-07-26T10:12:00Z</cp:lastPrinted>
  <dcterms:modified xsi:type="dcterms:W3CDTF">2012-07-26T04:06:00Z</dcterms:modified>
  <cp:revision>2</cp:revision>
  <dc:subject/>
  <dc:title>แบบสำรวจข้อมูล</dc:title>
</cp:coreProperties>
</file>